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323340</wp:posOffset>
                </wp:positionV>
                <wp:extent cx="1441450" cy="45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04.2pt;width:113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3154045</wp:posOffset>
                </wp:positionV>
                <wp:extent cx="1441450" cy="450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-248.35pt;width:113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8201660</wp:posOffset>
                </wp:positionV>
                <wp:extent cx="776605" cy="6978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645.8pt;width:61.1pt;height:5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-8131175</wp:posOffset>
                </wp:positionV>
                <wp:extent cx="1513840" cy="405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-640.25pt;width:119.1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-5707380</wp:posOffset>
                </wp:positionV>
                <wp:extent cx="1143000" cy="1154430"/>
                <wp:effectExtent l="8255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pt;margin-top:-449.4pt;width:89.95pt;height:90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6">
                <wp:simplePos x="0" y="0"/>
                <wp:positionH relativeFrom="column">
                  <wp:posOffset>610235</wp:posOffset>
                </wp:positionH>
                <wp:positionV relativeFrom="paragraph">
                  <wp:posOffset>-5697220</wp:posOffset>
                </wp:positionV>
                <wp:extent cx="25400" cy="1144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5pt;margin-top:-8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148590</wp:posOffset>
                </wp:positionV>
                <wp:extent cx="6955155" cy="86423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expressions to represent the perimeter and</w:t>
                              <w:tab/>
                              <w:tab/>
                              <w:t>Write expressions to represent the peri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the square:</w:t>
                              <w:tab/>
                              <w:tab/>
                              <w:tab/>
                              <w:tab/>
                              <w:tab/>
                              <w:tab/>
                              <w:t>and area of the rect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erimeter = ____________________                             </w:t>
                              <w:tab/>
                              <w:t xml:space="preserve">          Perimeter = 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Area = ____________________               </w:t>
                              <w:tab/>
                              <w:tab/>
                              <w:t xml:space="preserve"> </w:t>
                              <w:tab/>
                              <w:t xml:space="preserve">   Area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an expression to represent the perimeter and area of the tri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Perimeter = 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Area =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ngth of a rectangle is 6 more than its widt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el the length and width of the rectangle below </w:t>
                              <w:tab/>
                              <w:tab/>
                              <w:t xml:space="preserve">b)   Write an equation for the area of the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 terms of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rectangle in terms of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A =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  The area of the rectangle is 72 square cm.</w:t>
                              <w:tab/>
                              <w:tab/>
                              <w:tab/>
                              <w:t>d)   Find the perimeter of the rectangle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 the length and width of the rectangle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ength = __________          Width = __________                                     </w:t>
                            </w:r>
                            <w:r>
                              <w:rPr/>
                              <w:t>Perime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680.5pt;mso-wrap-distance-left:9.05pt;mso-wrap-distance-right:9.05pt;mso-wrap-distance-top:3.6pt;mso-wrap-distance-bottom:3.6pt;margin-top:11.7pt;mso-position-vertical-relative:text;margin-left:-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expressions to represent the perimeter and</w:t>
                        <w:tab/>
                        <w:tab/>
                        <w:t>Write expressions to represent the peri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of the square:</w:t>
                        <w:tab/>
                        <w:tab/>
                        <w:tab/>
                        <w:tab/>
                        <w:tab/>
                        <w:tab/>
                        <w:t>and area of the rect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erimeter = ____________________                             </w:t>
                        <w:tab/>
                        <w:t xml:space="preserve">          Perimeter = 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Area = ____________________               </w:t>
                        <w:tab/>
                        <w:tab/>
                        <w:t xml:space="preserve"> </w:t>
                        <w:tab/>
                        <w:t xml:space="preserve">   Area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e an expression to represent the perimeter and area of the triang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Perimeter = 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Area =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ength of a rectangle is 6 more than its width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el the length and width of the rectangle below </w:t>
                        <w:tab/>
                        <w:tab/>
                        <w:t xml:space="preserve">b)   Write an equation for the area of the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 terms of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                               rectangle in terms of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A =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)  The area of the rectangle is 72 square cm.</w:t>
                        <w:tab/>
                        <w:tab/>
                        <w:tab/>
                        <w:t>d)   Find the perimeter of the rectangle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d the length and width of the rectangle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Length = __________          Width = __________                                     </w:t>
                      </w:r>
                      <w:r>
                        <w:rPr/>
                        <w:t>Perimeter</w:t>
                      </w:r>
                      <w:r>
                        <w:rPr>
                          <w:sz w:val="24"/>
                          <w:szCs w:val="24"/>
                        </w:rPr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-8046085</wp:posOffset>
                </wp:positionV>
                <wp:extent cx="514985" cy="27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30200" cy="177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203" r="-10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3pt;mso-wrap-distance-left:9.05pt;mso-wrap-distance-right:9.05pt;mso-wrap-distance-top:0pt;mso-wrap-distance-bottom:0pt;margin-top:-633.5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30200" cy="177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203" r="-10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065</wp:posOffset>
                </wp:positionH>
                <wp:positionV relativeFrom="paragraph">
                  <wp:posOffset>-8081645</wp:posOffset>
                </wp:positionV>
                <wp:extent cx="74993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49250" cy="177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203" r="-1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1.3pt;mso-wrap-distance-left:9.05pt;mso-wrap-distance-right:9.05pt;mso-wrap-distance-top:0pt;mso-wrap-distance-bottom:0pt;margin-top:-636.3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49250" cy="177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3" t="-203" r="-103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-7687945</wp:posOffset>
                </wp:positionV>
                <wp:extent cx="866775" cy="270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38150" cy="1778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203" r="-8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3pt;mso-wrap-distance-left:9.05pt;mso-wrap-distance-right:9.05pt;mso-wrap-distance-top:0pt;mso-wrap-distance-bottom:0pt;margin-top:-605.35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38150" cy="1778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203" r="-8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-5096510</wp:posOffset>
                </wp:positionV>
                <wp:extent cx="409575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-401.3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-4459605</wp:posOffset>
                </wp:positionV>
                <wp:extent cx="865505" cy="270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08000" cy="177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203" r="-7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1.3pt;mso-wrap-distance-left:9.05pt;mso-wrap-distance-right:9.05pt;mso-wrap-distance-top:0pt;mso-wrap-distance-bottom:0pt;margin-top:-351.1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08000" cy="177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203" r="-71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5319395</wp:posOffset>
                </wp:positionV>
                <wp:extent cx="577850" cy="267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Calibri"/>
                              </w:rPr>
                              <w:t>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1pt;mso-wrap-distance-left:9.05pt;mso-wrap-distance-right:9.05pt;mso-wrap-distance-top:0pt;mso-wrap-distance-bottom:0pt;margin-top:-418.8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>x</w:t>
                      </w:r>
                      <w:r>
                        <w:rPr>
                          <w:rFonts w:eastAsia="Calibri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Calibri"/>
                        </w:rPr>
                        <w:t>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-5363210</wp:posOffset>
                </wp:positionV>
                <wp:extent cx="587375" cy="267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eastAsia="Calibri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1pt;mso-wrap-distance-left:9.05pt;mso-wrap-distance-right:9.05pt;mso-wrap-distance-top:0pt;mso-wrap-distance-bottom:0pt;margin-top:-422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i/>
                          <w:iCs/>
                        </w:rPr>
                        <w:t>x</w:t>
                      </w:r>
                      <w:r>
                        <w:rPr>
                          <w:rFonts w:eastAsia="Calibri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pplications of Factoring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1-05T13:01:00Z</dcterms:modified>
  <cp:revision>105</cp:revision>
  <dc:subject/>
  <dc:title>Matt Wolf</dc:title>
</cp:coreProperties>
</file>